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Пояснительная записка к годовому календарному учебному график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21 – 2022 учебном году в МБДОУ детском саду  «Теремок» (далее ДОО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Годовой календарный учебный график ДОО разработан в соответствии с нормативными документа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Федеральным законом Российской Федерации от 29 декабря 2012г. №273-ФЗ "Об образовании в Российской Федерации" (с изменениям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б утверждении санитарных правил СП 2.4.3648-20 «Санитарно-эпидемиологические требования к  организациям  воспитания и обучения, отдыха и  оздоровления детей и молодежи», утвержденными постановлением Главного государственного санитарного врача РФ от 28.09.2020 г. №28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Утверждённым приказом Министерства образования и науки Российской Федерации от 17 октября 2013г. №1155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просвещения РФ от 31.07. 2020г. №373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исьмом Министерства образования Российской Федерации от 14.03.2000г. №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ом ДО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сновной образовательной программой ДО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годового календарного учебного графика ДОО включает в себя следующее: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возрастных групп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- дата начала учебного года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- дата окончания учебного года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- продолжительность учебной недели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- продолжительность непосредственно  организованной образовательной деятельности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каникулярного времени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ний оздоровительный период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ные часы администрации.</w:t>
      </w:r>
    </w:p>
    <w:p>
      <w:pPr>
        <w:pStyle w:val="Normal"/>
        <w:ind w:left="-66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О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Годовой календарный учебный график обсуждается и принимается педагогическим советом и утверждается приказом заведующего ДОО до начала учебного года. Все изменения, вносимые ДОО в годовой календарный учебный график, утверждаются приказом заведующего и доводятся  до всех участников образовательного процесс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О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 xml:space="preserve">Продолжительность учебного года  в Д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О по состоянию на 01.09.2021 года  – 2 разновозрастны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шая разновозрастная группа  для детей  в возрасте от 2 месяцев до 8 лет общеразвивающей направленности;</w:t>
      </w:r>
    </w:p>
    <w:p>
      <w:pPr>
        <w:pStyle w:val="Normal"/>
        <w:rPr/>
      </w:pPr>
      <w:r>
        <w:rPr/>
        <w:t>- старшая разновозрастная группа для детей в возрасте старше 3 лет общеразвивающей направленности</w:t>
      </w:r>
    </w:p>
    <w:tbl>
      <w:tblPr>
        <w:tblW w:w="93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6"/>
        <w:gridCol w:w="1661"/>
        <w:gridCol w:w="1748"/>
        <w:gridCol w:w="267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ной отрезок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ительность(недели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1г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2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8   недел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качества освоения программного материала, адаптац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1г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.2021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1г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12.2021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недел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икулярное врем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г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2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   дн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полугоди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2г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2 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недел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ниторинг качества освоения программного материала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5.2022г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2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дн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оздоровительный период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22г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8.2022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недели – 5 дней (понедельник – пятница) Режим работы ДОО – с  8.00   до  17.00 часов, кроме субботы, воскресенья и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О в предпраздничные дни: с 8.00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ые мероприятия и развлечения, организуемые участниками образовательного процесса, проводятся в соответствии с  календарным планом воспитательной работы на 2021-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НООД  -  пять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количество НООД  в неделю  в  разновозрастных  групп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разновозрастная   группа  (общеразвивающей  направленности  от  2  месяцев  до  8  лет) - 10 занятий (продолжительность – 15 м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 разновозрастная   группа  (общеразвивающей  направленности  от  3 лет и старше)  - 14 занятий  (продолжительность – 25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между занятиями – 10 – 15  минут.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ализация непосредственно организованной образовательной деятельности (НООД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275"/>
        <w:gridCol w:w="3261"/>
      </w:tblGrid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разновозрастных групп</w:t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ладшая разновозрастная 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ъём образовательной нагрузки в неделю  (кол/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ариатив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проведения мониторинга качества  </w:t>
            </w:r>
            <w:r>
              <w:rPr>
                <w:rStyle w:val="StrongEmphasis"/>
                <w:color w:val="000000"/>
                <w:sz w:val="28"/>
                <w:szCs w:val="28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Style w:val="StrongEmphasis"/>
                <w:sz w:val="28"/>
                <w:szCs w:val="28"/>
              </w:rPr>
              <w:t xml:space="preserve"> (без отрыва образовательной деятельности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.2021г.  по  14.09.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.05.2022г.  по  31.05.2022 г.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иодичность проведения родитель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бран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обрание  (общее, групповые) – 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обрание  (групповые) –  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обрание (групповые) – февраль - 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собрание (общее, групповые) - ма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аздни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выходные) дн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, 6 и 8 января - Новогодние канику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января -  Рождество Христо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 – Праздник Весны и Тру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 – День Росси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емные часы администраци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   с 08.00  – 10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с 15.30 час. – 16.3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4:00Z</dcterms:created>
  <dc:creator>byxgalter</dc:creator>
  <dc:description/>
  <cp:keywords/>
  <dc:language>en-US</dc:language>
  <cp:lastModifiedBy>TeremD</cp:lastModifiedBy>
  <cp:lastPrinted>2021-10-06T14:09:00Z</cp:lastPrinted>
  <dcterms:modified xsi:type="dcterms:W3CDTF">2021-10-06T11:12:00Z</dcterms:modified>
  <cp:revision>24</cp:revision>
  <dc:subject/>
  <dc:title>Годовой календарный учебный график</dc:title>
</cp:coreProperties>
</file>