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овательный и квалификационный уровень педаг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БДОУ детский сад «Теремок» по состоянию на 01.09.2019 г.</w:t>
      </w:r>
    </w:p>
    <w:p>
      <w:pPr>
        <w:pStyle w:val="Normal"/>
        <w:spacing w:lineRule="auto" w:line="240" w:before="0" w:after="0"/>
        <w:jc w:val="both"/>
        <w:rPr/>
      </w:pPr>
      <w:r>
        <w:rPr/>
        <w:t>    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3118"/>
        <w:gridCol w:w="21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Иващенко И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,  Таганрогский государственный педагогический институт  1996 г.,   аттестована на соответствие занимаемой должности  30.05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урсы повышения квалификации  23.04.2019 г «Реализация ФГОС дошкольного образования для руковод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27 л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олжности  «Руководитель» -15 лет</w:t>
            </w:r>
          </w:p>
        </w:tc>
      </w:tr>
      <w:tr>
        <w:trPr>
          <w:trHeight w:val="9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Ворона Елена Дмитриев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Шахтинское педагогическое училище, 1986 г.,  аттестована  на соответствие занимаемой должности 26.04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рсы повышени я квалификации  21.04.2019 «Реализация ФГОС дошкольного образования для воспитателей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33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олжности «Воспитатель» - 33 года</w:t>
            </w:r>
          </w:p>
        </w:tc>
      </w:tr>
      <w:tr>
        <w:trPr>
          <w:trHeight w:val="9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Мирошниченко Елена Александров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 Константиновское педагогическое училище 1984 г.,  аттестована  на соответствие занимаемой должности 26.04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рсы повышениия 30.05.2018  «Обновление содержания  дошкольного образования в условиях введения ФГОС дошкольного образования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ж работы 31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олжности «Воспитатель» - 28  лет</w:t>
            </w:r>
          </w:p>
        </w:tc>
      </w:tr>
      <w:tr>
        <w:trPr>
          <w:trHeight w:val="9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Полянская Татьяна Андреев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 Шахтинское педагогическое училище 1986 г., аттестована  на соответствие занимаемой должности 27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рсы повышени я квалификации  21.04.2019 «Реализация ФГОС дошкольного образования для воспитателей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ж работы 32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олжности «Воспитатель» - 30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  Каламитра Юл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 , ФГБОУ ВО «Ростовский государственный экономический университет (РИНХ)» 2015 год, аттестована  на соответствие занимаемой должности  14.09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ж работы-4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должности «Учитель-логопед» -4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1:00Z</dcterms:created>
  <dc:creator>Админ</dc:creator>
  <dc:description/>
  <cp:keywords/>
  <dc:language>en-US</dc:language>
  <cp:lastModifiedBy>Админ</cp:lastModifiedBy>
  <dcterms:modified xsi:type="dcterms:W3CDTF">2019-09-27T06:11:00Z</dcterms:modified>
  <cp:revision>2</cp:revision>
  <dc:subject/>
  <dc:title/>
</cp:coreProperties>
</file>