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8370</wp:posOffset>
            </wp:positionH>
            <wp:positionV relativeFrom="paragraph">
              <wp:posOffset>-384175</wp:posOffset>
            </wp:positionV>
            <wp:extent cx="7696835" cy="993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едагогическом совете (далее по тексту – Положение) разработано для Муниципального бюджетного дошкольного образовательного учреждения детский сад комбинированного вида «Теремок» (далее по тексту  Организация )  в соответствии с Законом № 273 – ФЗ «Об образовании в Российской Федерации», Федеральным государственным образовательным стандартом дошкольного образования (далее по тексту – ФГОС ДОУ) и Уставом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едагогический совет  Организации - постоянно действующий коллегиальный орган управления педагогической деятельностью дошкольного образовательного учреждения,  действующий в целях развития и совершенствования  воспитательно  – образовательного процесса, исполнения требований ФГОС ДО, а также повышения профессионального мастерства педагогических рабо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аждый педагогический работник  Организации  с момента заключения трудового договора и до прекращения его действия является членом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Решение, принятое Педагогическим советом и не противоречащее действующему законодательству  РФ, Уставу Организации, является обязательным для исполнения всеми педагогическими работниками Организ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Изменения и дополнения в настоящее Положение вносятся на рассмотрение Педагогического совета и принимаются на его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Срок данного Положения не ограничен. Положение действует до принятия нов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 Педагогического совета Организации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Задачи  Педагогического совета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Реализация образовательной деятельности в соответствии с законодательством в области образования, с Федеральным государственным образовательным стандартом дошкольного образования, уставом Организаци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Определение стратегии, форм и методов работы в образовательном процессе в соответствии с ФГОС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недрение в практику работы Организации  современных методик и технологий обучения и воспитания детей дошкольного  возраста, инновационного педагогического опы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вышение профессионального мастерства и развитие творческой активности педагогических работников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и  Педагогического  совета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мпетенции  Педагогического  совета  Организации  относитс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и выбор различных вариантов содержания образования, форм и методов образовательного процесса и способов их реализации;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локальных актов;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инимаемых образовательных программ, в т. ч. всех их компонентов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повышению квалификации педагогических работников, развитию их творческих инициатив;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награждении воспитанников, добившихся особых успехов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ставлении к награждению педагогических работников Организации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жимных моментов деятельности Организации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ы представителей педагогического коллектива в  Совет Организации ;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ние сообщений администрации Организации  по вопросам учебно-воспитательного характера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ых полномочий в соответствии с законодательством в сфере образования.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Педагогический совет имеет пра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управлении Организ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предложения и заявления в адрес руководителя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Каждый член Педагогического совета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двигать на обсуждение Педагогического совета любой вопрос, касающийся педагогической деятельности Организации, если его предложение поддержит не менее одной трети членов Педагогическ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несогласии с решением Педагогического совета высказать свое мотивированное мнение, которое должно быть занесено в проток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боты Педагогического совета 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В Педагогический совет входят все педагогические работник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На заседание Педагогического совета могут  быть приглаш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тдела образования Администрации Куйбыше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персон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Родительского комитета груп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обществен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работники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воспитанников  имеют  право  присутствовать на заседаниях  Педагогического  совета Организации с его согласия. Приглашенные на заседание Педагогического совета пользуются правом совещательного голо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седателем Педагогического совета является заведующий Организации, который  проводит его заседания и подписывает 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 компетенции  Председателя  Педагогического совета 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вестки дня Педагогическ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контроль выполнения  решения 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отоколы  Педсовета  ведет  секретарь,  который  избирается  на  заседании  Педсовета на  один  учебный 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Секретарь  информирует  членов   Педагогического  совета  о  предстоящем  заседании не  менее  чем  за  7  дней  до  его  проведения,  организует подготовку  и проведение  Педагогического 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Педсовет  созывается  председателем  по  мере  необходимости в соответствии годовым календарным учебным графиком на 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Решения Педагогического совета принимается открытым голосованием и считается принятым, если за него проголосовало не менее двух третей присутствующих. При равном количестве голосов решающим является голос председателя Педагогического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цедура  голосования  определяется  Педсоветом.  Решения педсовета выполняют ответственные люди, указанные в протоколе заседания. Результаты оглашаются на следующем заседании Педагогического сов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Педагогическ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едагогический совет несет ответств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, выполнение не в полном объеме или невыполнение закрепленных за ним задач, функций, решений, принятых на заседании Педагогическ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соблюдение законодательства РФ в ходе выполнения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елопроизвод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шения,  принятые на заседании Педагогического совета оформляются протоколь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2. В протоколе фиксир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проведения засед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енное присутствие (отсутствие) педагогических работ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енные (ФИО, долж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естка д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 обсуждения вопросов, направленных на повышение качества образовательной деятельности и реализации государственной политики в области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дложения, рекомендации и замечания педагогических работников и приглашенных л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шения Педагогического сов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ются сроки и ответственные за выполнение принятых ре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Доклады, тексты выступлений, о которых в протоколе Педагогического совета делается запись «Доклад (выступление) прилагается», группируются в отдельной папке с тем же сроком хранения, что и протоколы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Протоколы подписываются председателем и секретарем Педагогического 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5. Нумерация протоколов ведется от начала учебного года. Книга протоколов нумеруется постранично, прошнуровывается, скрепляется подписью заведующего и печатью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рошитые протоколы Педагогического совета хранятся в делах Организации 3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ротоколы Педагогического совета включаются в номенклатуру дел Организаци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05:00Z</dcterms:created>
  <dc:creator>User</dc:creator>
  <dc:description/>
  <cp:keywords/>
  <dc:language>en-US</dc:language>
  <cp:lastModifiedBy>TeremD</cp:lastModifiedBy>
  <cp:lastPrinted>2020-04-03T10:52:00Z</cp:lastPrinted>
  <dcterms:modified xsi:type="dcterms:W3CDTF">2020-04-03T07:57:00Z</dcterms:modified>
  <cp:revision>7</cp:revision>
  <dc:subject/>
  <dc:title/>
</cp:coreProperties>
</file>