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дагогический 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БДОУ детского сада «Теремок» по состоянию на 09.09.202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/>
        <w:t>    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17"/>
        <w:gridCol w:w="1465"/>
        <w:gridCol w:w="1653"/>
        <w:gridCol w:w="1585"/>
        <w:gridCol w:w="2361"/>
      </w:tblGrid>
      <w:tr>
        <w:trPr>
          <w:trHeight w:val="9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а Елена Дмитри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специальное, Шахтинское педагогическое училище, 1986 г.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воспитатель детского са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а  на соответствие занимаемой должности 04.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 повышения квалификации  23.12.2024 «Реализация дошкольного образования для воспитателей в соответствии с  ФГОС и ФОП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ча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39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лжности «Воспитатель» - 39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vor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ошниченк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ле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специальное,  Константиновское педагогическое училище 1984 г.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: воспитатель детского сад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а  на соответствие занимаемой должности 04.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 повышения квалификации  23.12.2024 «Реализация дошкольного образования для воспитателей в соответствии с  ФГОС и ФОП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ча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36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лжности «Воспитатель» - 33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21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нская Татьяна Андре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специальное,  Шахтинское педагогическое училище 1986 г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воспитатель детского са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а  на соответствие занимаемой должности 04.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 повышения квалификации  23.12.2024 «Реализация дошкольного образования для воспитателей в соответствии с  ФГОС и ФОП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ча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39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лжности «Воспитатель» - 36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kalenk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7:00Z</dcterms:created>
  <dc:creator>Админ</dc:creator>
  <dc:description/>
  <dc:language>en-US</dc:language>
  <cp:lastModifiedBy>TeremD</cp:lastModifiedBy>
  <dcterms:modified xsi:type="dcterms:W3CDTF">2025-09-23T10:17:00Z</dcterms:modified>
  <cp:revision>2</cp:revision>
  <dc:subject/>
  <dc:title/>
</cp:coreProperties>
</file>