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уко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БДОУ детского сада «Теремок» по состоянию на 01.09.202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jc w:val="both"/>
        <w:rPr/>
      </w:pPr>
      <w:r>
        <w:rPr/>
        <w:t>    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5"/>
        <w:gridCol w:w="1454"/>
        <w:gridCol w:w="1710"/>
        <w:gridCol w:w="1579"/>
        <w:gridCol w:w="2348"/>
      </w:tblGrid>
      <w:tr>
        <w:trPr>
          <w:trHeight w:val="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щенко Ирина 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педагогическое образование, Таганрогский государственный  педагогический институт, 1996 г.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учитель начальных клас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ована  на соответствие занимаемой должности 04.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Менеджмент в образовании» 304 ак. часа  12.1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 повышения квалификации  06.12.2022 «Программа повышения квалификации руководителей организации в области гражданской обороны и защиты населения и территорий от чрезвычайных ситуаций в организациях» 36 час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  06.12.2022 «Противодействие коррупции» 7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  06.12.2022 «Создание доступной среды жизнедеятельности инвалидов» 7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32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лжности «Руководитель» - 21 л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8(86348)342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oyterem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8:00Z</dcterms:created>
  <dc:creator>Админ</dc:creator>
  <dc:description/>
  <dc:language>en-US</dc:language>
  <cp:lastModifiedBy>TeremD</cp:lastModifiedBy>
  <dcterms:modified xsi:type="dcterms:W3CDTF">2025-09-23T10:18:00Z</dcterms:modified>
  <cp:revision>2</cp:revision>
  <dc:subject/>
  <dc:title/>
</cp:coreProperties>
</file>